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Topólka, dnia 07 lipca 2022 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RGiP.271.04.2022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 postępowania pn.: </w:t>
      </w:r>
      <w:r>
        <w:rPr>
          <w:rFonts w:cs="Arial Narrow" w:ascii="Arial Narrow" w:hAnsi="Arial Narrow"/>
          <w:b/>
          <w:sz w:val="24"/>
          <w:szCs w:val="24"/>
        </w:rPr>
        <w:t>„Przebudowa z rozbudową budynku remizy Ochotniczej Straży Pożarnej Orle o garaż na sprzęt ratownictwa wodnego wraz z dociepleniem ściany frontowej zewnętrznej.”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a podstawie art. 222 ust. 5 ustawy z dnia 11 września 2019 r. – Prawo zamówień publicznych </w:t>
        <w:br/>
      </w:r>
      <w:r>
        <w:rPr>
          <w:rStyle w:val="Ngbinding"/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(Dz. U. z 2021 r. poz. 1129 ze zm.)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 Zamawiający przekazuje informacje z otwarcia ofert w przedmiotowym postępowaniu: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263"/>
        <w:gridCol w:w="2435"/>
      </w:tblGrid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na oferty brutto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KSTALBUD Daniel Kwaśniewski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ul. Metalowa 16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7-800 Włocław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492.000,00 </w:t>
            </w:r>
            <w:r>
              <w:rPr>
                <w:b/>
                <w:sz w:val="23"/>
                <w:szCs w:val="23"/>
              </w:rPr>
              <w:t>z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.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119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ład Handlowo-Usługowy Krzysztof Sadzikowski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l. Wschodnia 2A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7-800 Włocław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5.897,39 zł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Wójt Gminy Topólka</w:t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Konrad Lewandowski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9:00Z</dcterms:created>
  <dc:creator>Administracja</dc:creator>
  <dc:description/>
  <cp:keywords/>
  <dc:language>en-US</dc:language>
  <cp:lastModifiedBy>informatyk@topolka.pl</cp:lastModifiedBy>
  <cp:lastPrinted>2021-06-30T11:33:00Z</cp:lastPrinted>
  <dcterms:modified xsi:type="dcterms:W3CDTF">2022-07-07T09:03:00Z</dcterms:modified>
  <cp:revision>3</cp:revision>
  <dc:subject/>
  <dc:title/>
</cp:coreProperties>
</file>